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延边朝鲜族自治州财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会计监督检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依法履行财政部门的会计监督职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整顿和规范财经秩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提高会计信息质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吉林省财政厅《关于组织开展全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会计监督检查工作的通知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吉财监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8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延边州财政局组织开展了会计监督检查工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查结果表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被检查单位能够认真执行《中华人民共和国会计法》《中华人民共和国预算法》及相关财经法律法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规定建立健全内部控制制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细化预算编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资产和财务会计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会计资料基本真实地反映了年度收支情况。但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查中也发现一些需要加以纠正和改进的问题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是有的单位会计基础工作还比较薄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原始凭证审核不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存在以不规范票据报销的问题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是有的单位往来清理不及时等等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针对在检查中发现的违法违规问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照《中华人民共和国会计法》《财政违法行为处罚处分条例》等相关法律法规规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依规定程序下达了处理处罚决定。各被检查单位高度重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采取调整会计账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追回违规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会计人员培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建立健全内部控制制度等方式积极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: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会计监督检查处理处罚及整改落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延边朝鲜族自治州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964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7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度会计监督检查处理处罚        及整改落实情况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，延边州财政局组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次，其中财政部门在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聘用专业人员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检查了延边项目开发投资管理有限公司、延边州应急管理局、延边州应急管理宣传教育中心、延边州应急救援中心、延边州防汛抗旱指挥部办公室、延边州发改委、延边州乡村振兴局、延边州工业和信息化局、延边州无线电监测站、延边州体育局、延边州体育运动管理中心共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单位，发现违规问题金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252.5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处理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延边项目开发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年接受房屋建筑物投资，评估价共计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元，截至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底未办理产权变更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无审批手续支出费用，共计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497.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延边朝鲜族自治州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相关票据报销汽车通行费，共计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296.7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将下属单位的费用在本单位报销，共计</w:t>
      </w:r>
      <w:r>
        <w:rPr>
          <w:rFonts w:eastAsia="仿宋_GB2312" w:cs="Times New Roman"/>
          <w:sz w:val="32"/>
          <w:szCs w:val="32"/>
        </w:rPr>
        <w:t>840.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其他应收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34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884.07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其他应付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8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834.94</w:t>
      </w:r>
      <w:r>
        <w:rPr>
          <w:rFonts w:ascii="Times New Roman" w:hAnsi="Times New Roman" w:cs="Times New Roman" w:eastAsia="仿宋_GB2312"/>
          <w:sz w:val="32"/>
          <w:szCs w:val="32"/>
        </w:rPr>
        <w:t>元，长期挂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延后确认费用支出，共计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013.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将应计入固定资产原值的支出，直接计入当期费用，共计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361.43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将没有正式公函的接待餐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纳入公务接待范围，共计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182.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延边朝鲜族自治州应急管理宣传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银行存款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非税专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明细账漏记多笔业务，共计</w:t>
      </w:r>
      <w:r>
        <w:rPr>
          <w:rFonts w:eastAsia="仿宋_GB2312" w:cs="Times New Roman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456.0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其他应收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9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833.97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其他应付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70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284.61</w:t>
      </w:r>
      <w:r>
        <w:rPr>
          <w:rFonts w:ascii="Times New Roman" w:hAnsi="Times New Roman" w:cs="Times New Roman" w:eastAsia="仿宋_GB2312"/>
          <w:sz w:val="32"/>
          <w:szCs w:val="32"/>
        </w:rPr>
        <w:t>元，长期挂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延边朝鲜族自治州应急救援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支付的先进个人表彰奖金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000.00</w:t>
      </w:r>
      <w:r>
        <w:rPr>
          <w:rFonts w:ascii="Times New Roman" w:hAnsi="Times New Roman" w:cs="Times New Roman" w:eastAsia="仿宋_GB2312"/>
          <w:sz w:val="32"/>
          <w:szCs w:val="32"/>
        </w:rPr>
        <w:t>元、残疾人就业保障金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763.96</w:t>
      </w:r>
      <w:r>
        <w:rPr>
          <w:rFonts w:ascii="Times New Roman" w:hAnsi="Times New Roman" w:cs="Times New Roman" w:eastAsia="仿宋_GB2312"/>
          <w:sz w:val="32"/>
          <w:szCs w:val="32"/>
        </w:rPr>
        <w:t>元，冲销往来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将没有正式公函的接待餐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纳入公务接待范围，计</w:t>
      </w:r>
      <w:r>
        <w:rPr>
          <w:rFonts w:eastAsia="仿宋_GB2312" w:cs="Times New Roman"/>
          <w:sz w:val="32"/>
          <w:szCs w:val="32"/>
        </w:rPr>
        <w:t>419.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将应计入固定资产原值的支出，直接计入当期费用，共计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200.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延边朝鲜族自治州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医保局退回的工伤保险减免款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215.46</w:t>
      </w:r>
      <w:r>
        <w:rPr>
          <w:rFonts w:ascii="Times New Roman" w:hAnsi="Times New Roman" w:cs="Times New Roman" w:eastAsia="仿宋_GB2312"/>
          <w:sz w:val="32"/>
          <w:szCs w:val="32"/>
        </w:rPr>
        <w:t>元，未冲减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漏记银行存款日记账漏记，计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274.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延边朝鲜族自治州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应在工会经费支出的费用，在本单位账户列支，共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640.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住宿费、机票款未使用公务卡方式结算，共计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117.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年末将财政资金从零余额账户转入其基本账户，共计</w:t>
      </w:r>
      <w:r>
        <w:rPr>
          <w:rFonts w:eastAsia="仿宋_GB2312" w:cs="Times New Roman"/>
          <w:sz w:val="32"/>
          <w:szCs w:val="32"/>
        </w:rPr>
        <w:t>4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390.44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延边朝鲜族自治州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末将财政资金从零余额账户转入其基本账户，共计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000.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延边朝鲜族自治州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宿费、机票款未使用公务卡方式结算，共计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847.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使用不合规票据支出费用，共计</w:t>
      </w:r>
      <w:r>
        <w:rPr>
          <w:rFonts w:eastAsia="仿宋_GB2312" w:cs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121.6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其他应收款长期挂账，共计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860.34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延边无线电监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使用不规范原始凭证报销职工体检费，计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530.57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延边朝鲜族自治州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延后确认费用支出，共计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532.5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往来款长期挂账，共计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44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925.38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延边体育运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宿费未使用公务卡方式结算，共计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200.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使用不合规票据支出费用，共计</w:t>
      </w:r>
      <w:r>
        <w:rPr>
          <w:rFonts w:eastAsia="仿宋_GB2312" w:cs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952.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年末将财政资金从零余额账户转入其基本账户，共计</w:t>
      </w:r>
      <w:r>
        <w:rPr>
          <w:rFonts w:eastAsia="仿宋_GB2312" w:cs="Times New Roman"/>
          <w:sz w:val="32"/>
          <w:szCs w:val="32"/>
        </w:rPr>
        <w:t>75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241.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未上缴存量资金</w:t>
      </w:r>
      <w:r>
        <w:rPr>
          <w:rFonts w:eastAsia="仿宋_GB2312" w:cs="Times New Roman"/>
          <w:sz w:val="32"/>
          <w:szCs w:val="32"/>
        </w:rPr>
        <w:t>12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227.3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7:45:00Z</dcterms:created>
  <dc:creator>User</dc:creator>
  <dc:description/>
  <dc:language>en-US</dc:language>
  <cp:lastModifiedBy>Administrator</cp:lastModifiedBy>
  <cp:lastPrinted>2022-12-10T00:04:00Z</cp:lastPrinted>
  <dcterms:modified xsi:type="dcterms:W3CDTF">2022-12-09T07:52:17Z</dcterms:modified>
  <cp:revision>1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753C26C846BA86CA1688425383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