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00"/>
        <w:rPr>
          <w:sz w:val="15"/>
          <w:szCs w:val="15"/>
        </w:rPr>
      </w:pPr>
      <w:r>
        <w:rPr>
          <w:sz w:val="15"/>
          <w:szCs w:val="15"/>
        </w:rPr>
      </w:r>
      <w:bookmarkStart w:id="0" w:name="_Hlk196307842"/>
      <w:bookmarkStart w:id="1" w:name="_Hlk196307842"/>
      <w:bookmarkEnd w:id="1"/>
    </w:p>
    <w:p>
      <w:pPr>
        <w:pStyle w:val="P0"/>
        <w:snapToGrid w:val="false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17"/>
        <w:spacing w:lineRule="exact" w:line="576"/>
        <w:jc w:val="center"/>
        <w:rPr>
          <w:rFonts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州财采</w:t>
      </w:r>
      <w:r>
        <w:rPr>
          <w:rFonts w:ascii="宋体;SimSun" w:hAnsi="宋体;SimSun" w:cs="仿宋_GB2312"/>
          <w:sz w:val="32"/>
          <w:szCs w:val="32"/>
        </w:rPr>
        <w:t>﹝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ascii="宋体;SimSun" w:hAnsi="宋体;SimSun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883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健全完善政府采购内部控制制度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仿宋_GB2312" w:eastAsia="仿宋_GB2312"/>
          <w:sz w:val="32"/>
          <w:szCs w:val="32"/>
        </w:rPr>
        <w:t>各州级预算单位，各县（市）财政局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落实采购人主体责任，提升政府采购工作质效，全面规范采购行为，按照州委州政府有关工作安排，根据《政府采购规程》《吉林省政府采购内部控制制度建设规范》（以下简称《规范》）相关要求，结合《政府采购需求管理办法》《吉林省政府采购项目需求管理工作指引》等文件精神，就有关事项通知如下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认识，加强领导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州级预算单位要充分认识到做好政府采购工作的重要性，由单位主要领导牵头制定政府采购内部控制制度，明确本单位政府采购归口管理部门，安排一名熟悉政府采购工作人员为专管员，具体负责政府采购工作，归口管理部门要发挥统筹协调作用，指导本单位各业务部门按照规定开展采购工作，集中办理本单位政府采购业务，并做好政策宣传和解读，以点带面提升采购活动规范性。各州级主管预算单位要担负起主管责任，统筹推进本级及所属预算单位政府采购内控制度建设工作，结合实际制定本系统政府采购内控制度、确定归口部门及专管员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查漏补缺，完善制度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州级预算单位应对照《规范》确定的基本原则、目标任务和工作措施，并按照《政府采购规程》最新要求，健全完善本单位本系统《政府采购内部控制制度》，制定应包含并不限于：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合理设置政府采购岗位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不相容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岗位职责、权限和责任主体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细化各流程、各环节的工作要求和执行标准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（包括分散采购限额以下情形、档案管理、面向中小企业情形等）；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结合自身特点，对照政府采购法律、法规、规章及制度规定，认真梳理不同业务、环节、岗位需要重点控制的风险事项，划分风险等级，建立制度规则、风险事项等台账，合理确定岗位职责。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从而</w:t>
      </w:r>
      <w:r>
        <w:rPr>
          <w:rFonts w:ascii="仿宋_GB2312" w:hAnsi="仿宋_GB2312" w:cs="仿宋_GB2312" w:eastAsia="仿宋_GB2312"/>
          <w:sz w:val="32"/>
          <w:szCs w:val="32"/>
        </w:rPr>
        <w:t>形成依法合规，运转高效、风险可控、问责严格的政府采购活动内部控制制度体系，确保采购工作合法合规、高效运行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突出重点，化解风险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将政府采购内部控制管理要求贯穿预算编制和采购执行全流程、各环节，在全面控制基础上，抓住关键环节、重点岗位和重大风险事项，突出重点，完善措施，有效规范权力运行，防范执行风险、法律风险和廉政风险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</w:rPr>
        <w:t>各州级预算单位要将《延边州本级政府采购归口管理部门信息表》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）和本单位《政府采购内部控制制度》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）报主管预算单位，由主管预算单位审核、汇总后分别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将本系统相关材料加盖公章，报延边州财政局政府采购管理处备案。无主管预算单位的，将本单位盖章材料直接报延边州财政局政府采购管理处备案。各县（市）财政局可参照执行。</w:t>
      </w:r>
      <w:r>
        <w:rPr>
          <w:rFonts w:ascii="仿宋_GB2312" w:hAnsi="仿宋_GB2312" w:cs="仿宋_GB2312" w:eastAsia="仿宋_GB2312"/>
          <w:sz w:val="32"/>
          <w:szCs w:val="32"/>
        </w:rPr>
        <w:t>联系人：王宏强，联系电话：</w:t>
      </w:r>
      <w:r>
        <w:rPr>
          <w:rFonts w:eastAsia="仿宋_GB2312" w:cs="仿宋_GB2312" w:ascii="仿宋_GB2312" w:hAnsi="仿宋_GB2312"/>
          <w:sz w:val="32"/>
          <w:szCs w:val="32"/>
        </w:rPr>
        <w:t>0433-287610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州级预算单位要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确定一名</w:t>
      </w:r>
      <w:bookmarkStart w:id="4" w:name="OLE_LINK2"/>
      <w:r>
        <w:rPr>
          <w:rFonts w:ascii="仿宋_GB2312" w:hAnsi="仿宋_GB2312" w:eastAsia="仿宋_GB2312"/>
          <w:sz w:val="32"/>
        </w:rPr>
        <w:t>政府采购专管员</w:t>
      </w:r>
      <w:bookmarkEnd w:id="4"/>
      <w:r>
        <w:rPr>
          <w:rFonts w:ascii="仿宋_GB2312" w:hAnsi="仿宋_GB2312" w:eastAsia="仿宋_GB2312"/>
          <w:sz w:val="32"/>
        </w:rPr>
        <w:t>，扫码加入州本级政府采购工作群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延边州本级预算单位政府采购归口管理部门信息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20650</wp:posOffset>
            </wp:positionV>
            <wp:extent cx="2106930" cy="293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延边朝鲜族自治州财政局</w:t>
      </w:r>
    </w:p>
    <w:p>
      <w:pPr>
        <w:pStyle w:val="Normal"/>
        <w:spacing w:lineRule="exact" w:line="576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公开选项：主动公开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7" w:hRule="atLeast"/>
        </w:trPr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延边朝鲜族自治州财政局办公室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9" w:right="1499" w:gutter="0" w:header="0" w:top="1431" w:footer="1330" w:bottom="17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4"/>
          <w:szCs w:val="44"/>
        </w:rPr>
        <w:t>延边州本级政府采购归口管理部门信息表</w:t>
      </w:r>
    </w:p>
    <w:p>
      <w:pPr>
        <w:pStyle w:val="Normal"/>
        <w:tabs>
          <w:tab w:val="clear" w:pos="420"/>
          <w:tab w:val="left" w:pos="1333" w:leader="none"/>
        </w:tabs>
        <w:rPr/>
      </w:pPr>
      <w:bookmarkStart w:id="5" w:name="_Hlk196307842"/>
      <w:bookmarkEnd w:id="5"/>
      <w:r>
        <w:rPr>
          <w:rFonts w:eastAsia="Calibri" w:cs="Calibri"/>
        </w:rPr>
        <w:t xml:space="preserve">       </w:t>
      </w:r>
      <w:r>
        <w:rPr/>
        <w:t>单位盖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316230</wp:posOffset>
                </wp:positionV>
                <wp:extent cx="8136255" cy="332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2236"/>
                              <w:gridCol w:w="3436"/>
                              <w:gridCol w:w="1350"/>
                              <w:gridCol w:w="1787"/>
                              <w:gridCol w:w="1404"/>
                              <w:gridCol w:w="164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预算单位名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政府采购归口管理部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管员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预算单位名称包括一般预算单位、主管预算单位本级及所属预算单位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政府采购归口管理部门为预算单位内设处室（机构），州本级主管预算单位必须填写，所属预算单位因人员少内部未设置处室或机构的，由主管预算单位决定是否需填写政府采购归口管理部门及专管人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262pt;mso-wrap-distance-left:9pt;mso-wrap-distance-right:9pt;mso-wrap-distance-top:0pt;mso-wrap-distance-bottom:0pt;margin-top:24.9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12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2236"/>
                        <w:gridCol w:w="3436"/>
                        <w:gridCol w:w="1350"/>
                        <w:gridCol w:w="1787"/>
                        <w:gridCol w:w="1404"/>
                        <w:gridCol w:w="164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预算单位名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政府采购归口管理部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专管员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预算单位名称包括一般预算单位、主管预算单位本级及所属预算单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政府采购归口管理部门为预算单位内设处室（机构），州本级主管预算单位必须填写，所属预算单位因人员少内部未设置处室或机构的，由主管预算单位决定是否需填写政府采购归口管理部门及专管人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right="288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5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right="288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0:00Z</dcterms:created>
  <dc:creator>Administrator</dc:creator>
  <dc:description/>
  <cp:keywords/>
  <dc:language>en-US</dc:language>
  <cp:lastModifiedBy>宏强 王</cp:lastModifiedBy>
  <cp:lastPrinted>2025-04-27T09:35:00Z</cp:lastPrinted>
  <dcterms:modified xsi:type="dcterms:W3CDTF">2025-04-27T0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