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州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政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行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政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流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44"/>
          <w:szCs w:val="44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  <w:lang w:bidi="ar"/>
        </w:rPr>
        <w:t>行政处罚</w:t>
      </w:r>
      <w:r>
        <w:rPr>
          <w:rFonts w:ascii="宋体;SimSun" w:hAnsi="宋体;SimSun" w:cs="宋体;SimSun"/>
          <w:sz w:val="44"/>
          <w:szCs w:val="44"/>
        </w:rPr>
        <w:t>流程图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3045</wp:posOffset>
                </wp:positionH>
                <wp:positionV relativeFrom="paragraph">
                  <wp:posOffset>73025</wp:posOffset>
                </wp:positionV>
                <wp:extent cx="2211070" cy="1467485"/>
                <wp:effectExtent l="5080" t="5715" r="491490" b="5080"/>
                <wp:wrapNone/>
                <wp:docPr id="1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46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3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．检查终结，应作出行政处罚的，制作行政处罚告知书，提前告知当事人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3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．告知当事人处罚的事实、种类、理由及依据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3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．告知当事人依法享有的权利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3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4．收回告知书《送达回证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3"/>
                              <w:ind w:firstLine="35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2" fillcolor="white" stroked="t" o:allowincell="f" style="position:absolute;margin-left:318.35pt;margin-top:5.75pt;width:174.05pt;height:115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3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．检查终结，应作出行政处罚的，制作行政处罚告知书，提前告知当事人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3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2．告知当事人处罚的事实、种类、理由及依据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3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3．告知当事人依法享有的权利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3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4．收回告知书《送达回证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73"/>
                        <w:ind w:firstLine="353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680</wp:posOffset>
                </wp:positionH>
                <wp:positionV relativeFrom="paragraph">
                  <wp:posOffset>36830</wp:posOffset>
                </wp:positionV>
                <wp:extent cx="1033145" cy="439420"/>
                <wp:effectExtent l="5715" t="5080" r="5080" b="5715"/>
                <wp:wrapNone/>
                <wp:docPr id="2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  知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3" fillcolor="white" stroked="t" o:allowincell="f" style="position:absolute;margin-left:188.4pt;margin-top:2.9pt;width:81.3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  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3445</wp:posOffset>
                </wp:positionH>
                <wp:positionV relativeFrom="paragraph">
                  <wp:posOffset>65405</wp:posOffset>
                </wp:positionV>
                <wp:extent cx="619760" cy="635"/>
                <wp:effectExtent l="635" t="38100" r="0" b="38100"/>
                <wp:wrapNone/>
                <wp:docPr id="3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5.15pt" to="319.1pt,5.15pt" ID="直线 1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1837690" cy="1627505"/>
                <wp:effectExtent l="5080" t="5715" r="4032885" b="5080"/>
                <wp:wrapNone/>
                <wp:docPr id="4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6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当事人要求举行听证的，（一）应在行政机关告知三日内提出；（二）行政机关应在听证的七日前，通知当事人举行听证的题意、地点；（三）行政机关在收到当事人听证要求之日起20日内，按规定的程序组织听证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4"/>
                              <w:ind w:firstLine="41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3"/>
                              <w:ind w:firstLine="41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4" fillcolor="white" stroked="t" o:allowincell="f" style="position:absolute;margin-left:-0.35pt;margin-top:12.95pt;width:144.65pt;height:128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3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当事人要求举行听证的，（一）应在行政机关告知三日内提出；（二）行政机关应在听证的七日前，通知当事人举行听证的题意、地点；（三）行政机关在收到当事人听证要求之日起20日内，按规定的程序组织听证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4"/>
                        <w:ind w:firstLine="41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73"/>
                        <w:ind w:firstLine="41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99695</wp:posOffset>
                </wp:positionV>
                <wp:extent cx="635" cy="455295"/>
                <wp:effectExtent l="71755" t="635" r="71120" b="0"/>
                <wp:wrapNone/>
                <wp:docPr id="5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4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7.85pt" to="229.8pt,43.65pt" ID="直线 146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1570</wp:posOffset>
                </wp:positionH>
                <wp:positionV relativeFrom="paragraph">
                  <wp:posOffset>179705</wp:posOffset>
                </wp:positionV>
                <wp:extent cx="1033145" cy="435610"/>
                <wp:effectExtent l="5715" t="5080" r="5080" b="5715"/>
                <wp:wrapNone/>
                <wp:docPr id="6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  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7" fillcolor="white" stroked="t" o:allowincell="f" style="position:absolute;margin-left:189.1pt;margin-top:14.15pt;width:81.3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  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193040</wp:posOffset>
                </wp:positionV>
                <wp:extent cx="513715" cy="635"/>
                <wp:effectExtent l="0" t="38100" r="635" b="38100"/>
                <wp:wrapNone/>
                <wp:docPr id="7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5.2pt" to="187.7pt,15.2pt" ID="直线 1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8620</wp:posOffset>
                </wp:positionH>
                <wp:positionV relativeFrom="paragraph">
                  <wp:posOffset>36195</wp:posOffset>
                </wp:positionV>
                <wp:extent cx="635" cy="683260"/>
                <wp:effectExtent l="71755" t="635" r="71120" b="0"/>
                <wp:wrapNone/>
                <wp:docPr id="8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32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2.85pt" to="230.6pt,56.6pt" ID="直线 149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1460</wp:posOffset>
                </wp:positionH>
                <wp:positionV relativeFrom="paragraph">
                  <wp:posOffset>83185</wp:posOffset>
                </wp:positionV>
                <wp:extent cx="2214245" cy="1532890"/>
                <wp:effectExtent l="5715" t="5080" r="5080" b="5715"/>
                <wp:wrapNone/>
                <wp:docPr id="9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153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3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．根据《行政处罚法》第39条规定，制发行政处罚决定书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3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．经领导审定后印发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3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．处罚决定书须明确执行时间及方式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3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4．属于案件移送的，按规定移送相关机关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8"/>
                              <w:ind w:firstLine="35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0" fillcolor="white" stroked="t" o:allowincell="f" style="position:absolute;margin-left:319.8pt;margin-top:6.55pt;width:174.3pt;height:120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3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1．根据《行政处罚法》第39条规定，制发行政处罚决定书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3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2．经领导审定后印发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3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3．处罚决定书须明确执行时间及方式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3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4．属于案件移送的，按规定移送相关机关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8"/>
                        <w:ind w:firstLine="353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132715</wp:posOffset>
                </wp:positionV>
                <wp:extent cx="1077595" cy="438785"/>
                <wp:effectExtent l="5715" t="5715" r="5080" b="5080"/>
                <wp:wrapNone/>
                <wp:docPr id="10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1" fillcolor="white" stroked="t" o:allowincell="f" style="position:absolute;margin-left:187.2pt;margin-top:10.45pt;width:84.8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9005</wp:posOffset>
                </wp:positionH>
                <wp:positionV relativeFrom="paragraph">
                  <wp:posOffset>164465</wp:posOffset>
                </wp:positionV>
                <wp:extent cx="574040" cy="1905"/>
                <wp:effectExtent l="635" t="38100" r="0" b="36830"/>
                <wp:wrapNone/>
                <wp:docPr id="11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2.95pt" to="318.3pt,13.05pt" ID="直线 1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9095</wp:posOffset>
                </wp:positionH>
                <wp:positionV relativeFrom="paragraph">
                  <wp:posOffset>186055</wp:posOffset>
                </wp:positionV>
                <wp:extent cx="19050" cy="1088390"/>
                <wp:effectExtent l="55245" t="635" r="69215" b="0"/>
                <wp:wrapNone/>
                <wp:docPr id="12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882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4.65pt" to="231.3pt,100.3pt" ID="直线 153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50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92710</wp:posOffset>
                </wp:positionV>
                <wp:extent cx="1838325" cy="2048510"/>
                <wp:effectExtent l="5715" t="5080" r="1877695" b="5715"/>
                <wp:wrapNone/>
                <wp:docPr id="13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048400"/>
                        </a:xfrm>
                        <a:custGeom>
                          <a:avLst/>
                          <a:gdLst>
                            <a:gd name="textAreaLeft" fmla="*/ 50760 w 1042200"/>
                            <a:gd name="textAreaRight" fmla="*/ 991440 w 1042200"/>
                            <a:gd name="textAreaTop" fmla="*/ 50760 h 1161360"/>
                            <a:gd name="textAreaBottom" fmla="*/ 1110600 h 1161360"/>
                          </a:gdLst>
                          <a:ahLst/>
                          <a:rect l="textAreaLeft" t="textAreaTop" r="textAreaRight" b="textAreaBottom"/>
                          <a:pathLst>
                            <a:path w="21600" h="240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69"/>
                              </a:lnTo>
                              <a:arcTo wR="3600" hR="3600" stAng="10800000" swAng="-5400000"/>
                              <a:lnTo>
                                <a:pt x="18000" y="240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1．行政处罚依法作出后，当事人应在处罚决定期限内履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．当事人对行政处罚不服的，可依法申请行政复议或提起行政诉讼，复议或诉讼期间行政处罚不停止执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．当事人根据行政处罚决定书的要求，在规定期限内提交相应的执行文书原件或复印件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4" fillcolor="white" stroked="t" o:allowincell="f" style="position:absolute;margin-left:-0.45pt;margin-top:7.3pt;width:144.7pt;height:1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1．行政处罚依法作出后，当事人应在处罚决定期限内履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2．当事人对行政处罚不服的，可依法申请行政复议或提起行政诉讼，复议或诉讼期间行政处罚不停止执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3．当事人根据行政处罚决定书的要求，在规定期限内提交相应的执行文书原件或复印件</w:t>
                      </w:r>
                      <w:r>
                        <w:rPr>
                          <w:sz w:val="18"/>
                          <w:kern w:val="2"/>
                          <w:szCs w:val="2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center" w:pos="5048" w:leader="none"/>
        </w:tabs>
        <w:rPr/>
      </w:pPr>
      <w:r>
        <w:rPr>
          <w:rFonts w:eastAsia="Times New Roman"/>
        </w:rPr>
        <w:t xml:space="preserve">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4430</wp:posOffset>
                </wp:positionH>
                <wp:positionV relativeFrom="paragraph">
                  <wp:posOffset>95885</wp:posOffset>
                </wp:positionV>
                <wp:extent cx="1056640" cy="508635"/>
                <wp:effectExtent l="5080" t="5715" r="5715" b="5080"/>
                <wp:wrapNone/>
                <wp:docPr id="14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5" fillcolor="white" stroked="t" o:allowincell="f" style="position:absolute;margin-left:190.9pt;margin-top:7.55pt;width:83.1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3245</wp:posOffset>
                </wp:positionH>
                <wp:positionV relativeFrom="paragraph">
                  <wp:posOffset>132080</wp:posOffset>
                </wp:positionV>
                <wp:extent cx="571500" cy="2540"/>
                <wp:effectExtent l="0" t="38100" r="635" b="36195"/>
                <wp:wrapNone/>
                <wp:docPr id="15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0.4pt" to="189.3pt,10.55pt" ID="直线 15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7035</wp:posOffset>
                </wp:positionH>
                <wp:positionV relativeFrom="paragraph">
                  <wp:posOffset>34290</wp:posOffset>
                </wp:positionV>
                <wp:extent cx="19685" cy="1278890"/>
                <wp:effectExtent l="69850" t="635" r="53975" b="0"/>
                <wp:wrapNone/>
                <wp:docPr id="16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1278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2.7pt" to="233.55pt,103.35pt" ID="直线 157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1780</wp:posOffset>
                </wp:positionH>
                <wp:positionV relativeFrom="paragraph">
                  <wp:posOffset>125730</wp:posOffset>
                </wp:positionV>
                <wp:extent cx="2218690" cy="902335"/>
                <wp:effectExtent l="5080" t="5715" r="1187450" b="5080"/>
                <wp:wrapNone/>
                <wp:docPr id="17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4"/>
                                <w:szCs w:val="18"/>
                                <w:rFonts w:ascii="宋体;SimSun" w:hAnsi="宋体;SimSun" w:eastAsia="仿宋_GB2312" w:cs="宋体;SimSun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cs="宋体;SimSun" w:eastAsia="宋体;SimSun"/>
                                <w:color w:val="000000"/>
                                <w:lang w:val="en-US" w:eastAsia="zh-CN" w:bidi="ar-SA"/>
                              </w:rPr>
                              <w:t xml:space="preserve"> 当事人未在规定时限内执行行政处罚决定的，（一）到期不缴纳罚款的，每日按罚款数额的百分之三加处罚款；（二）申请人民法院强制执行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4"/>
                              <w:ind w:firstLine="41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3"/>
                              <w:ind w:firstLine="41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8" fillcolor="white" stroked="t" o:allowincell="f" style="position:absolute;margin-left:321.4pt;margin-top:9.9pt;width:174.65pt;height:7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sz w:val="18"/>
                          <w:kern w:val="0"/>
                          <w:spacing w:val="4"/>
                          <w:szCs w:val="18"/>
                          <w:rFonts w:ascii="宋体;SimSun" w:hAnsi="宋体;SimSun" w:eastAsia="仿宋_GB2312" w:cs="宋体;SimSun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18"/>
                          <w:kern w:val="0"/>
                          <w:szCs w:val="18"/>
                          <w:rFonts w:ascii="宋体;SimSun" w:hAnsi="宋体;SimSun" w:cs="宋体;SimSun" w:eastAsia="宋体;SimSun"/>
                          <w:color w:val="000000"/>
                          <w:lang w:val="en-US" w:eastAsia="zh-CN" w:bidi="ar-SA"/>
                        </w:rPr>
                        <w:t xml:space="preserve"> 当事人未在规定时限内执行行政处罚决定的，（一）到期不缴纳罚款的，每日按罚款数额的百分之三加处罚款；（二）申请人民法院强制执行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4"/>
                        <w:ind w:firstLine="41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73"/>
                        <w:ind w:firstLine="41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3955</wp:posOffset>
                </wp:positionH>
                <wp:positionV relativeFrom="paragraph">
                  <wp:posOffset>143510</wp:posOffset>
                </wp:positionV>
                <wp:extent cx="1056640" cy="485775"/>
                <wp:effectExtent l="5080" t="5715" r="5715" b="5080"/>
                <wp:wrapNone/>
                <wp:docPr id="18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跟踪监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0" fillcolor="white" stroked="t" o:allowincell="f" style="position:absolute;margin-left:191.65pt;margin-top:11.3pt;width:83.1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跟踪监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837690" cy="718185"/>
                <wp:effectExtent l="5080" t="5715" r="559435" b="5080"/>
                <wp:wrapNone/>
                <wp:docPr id="19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3"/>
                              <w:ind w:firstLine="35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对处罚决定采取约谈、回访或下发监管通知书的形式进行跟踪监督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3"/>
                              <w:ind w:firstLine="41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9" fillcolor="white" stroked="t" o:allowincell="f" style="position:absolute;margin-left:-0.35pt;margin-top:1.6pt;width:144.65pt;height:56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3"/>
                        <w:ind w:firstLine="353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对处罚决定采取约谈、回访或下发监管通知书的形式进行跟踪监督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73"/>
                        <w:ind w:firstLine="41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2295</wp:posOffset>
                </wp:positionH>
                <wp:positionV relativeFrom="paragraph">
                  <wp:posOffset>187960</wp:posOffset>
                </wp:positionV>
                <wp:extent cx="561340" cy="635"/>
                <wp:effectExtent l="0" t="38100" r="635" b="38100"/>
                <wp:wrapNone/>
                <wp:docPr id="20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4.8pt" to="190pt,14.8pt" ID="直线 16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6470</wp:posOffset>
                </wp:positionH>
                <wp:positionV relativeFrom="paragraph">
                  <wp:posOffset>187960</wp:posOffset>
                </wp:positionV>
                <wp:extent cx="546100" cy="635"/>
                <wp:effectExtent l="635" t="38100" r="0" b="38100"/>
                <wp:wrapNone/>
                <wp:docPr id="21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14.8pt" to="319.05pt,14.8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州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政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行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政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流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  <w:lang w:bidi="ar"/>
        </w:rPr>
        <w:t>行政检查</w:t>
      </w:r>
      <w:r>
        <w:rPr>
          <w:rFonts w:ascii="宋体;SimSun" w:hAnsi="宋体;SimSun" w:cs="宋体;SimSun"/>
          <w:sz w:val="44"/>
          <w:szCs w:val="44"/>
        </w:rPr>
        <w:t>流程图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7395</wp:posOffset>
                </wp:positionH>
                <wp:positionV relativeFrom="paragraph">
                  <wp:posOffset>231775</wp:posOffset>
                </wp:positionV>
                <wp:extent cx="1562100" cy="600075"/>
                <wp:effectExtent l="8255" t="8890" r="95250" b="8255"/>
                <wp:wrapNone/>
                <wp:docPr id="22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001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计划、举报、交办等事项启动检查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63" stroked="t" o:allowincell="f" style="position:absolute;margin-left:158.85pt;margin-top:18.25pt;width:122.95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计划、举报、交办等事项启动检查程序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8445</wp:posOffset>
                </wp:positionH>
                <wp:positionV relativeFrom="paragraph">
                  <wp:posOffset>435610</wp:posOffset>
                </wp:positionV>
                <wp:extent cx="10160" cy="448310"/>
                <wp:effectExtent l="49530" t="635" r="55245" b="0"/>
                <wp:wrapNone/>
                <wp:docPr id="23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48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4" stroked="t" o:allowincell="f" style="position:absolute;margin-left:220.35pt;margin-top:34.3pt;width:0.8pt;height:35.2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8210</wp:posOffset>
                </wp:positionH>
                <wp:positionV relativeFrom="paragraph">
                  <wp:posOffset>77470</wp:posOffset>
                </wp:positionV>
                <wp:extent cx="1125220" cy="353060"/>
                <wp:effectExtent l="8255" t="8255" r="8890" b="8890"/>
                <wp:wrapNone/>
                <wp:docPr id="24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531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" stroked="t" o:allowincell="f" style="position:absolute;margin-left:172.3pt;margin-top:6.1pt;width:88.55pt;height:2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20320</wp:posOffset>
                </wp:positionV>
                <wp:extent cx="1257300" cy="495300"/>
                <wp:effectExtent l="8255" t="8255" r="8890" b="8890"/>
                <wp:wrapNone/>
                <wp:docPr id="25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未发现问题，填写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23.1pt;margin-top:1.6pt;width:9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未发现问题，填写相关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0035</wp:posOffset>
                </wp:positionH>
                <wp:positionV relativeFrom="paragraph">
                  <wp:posOffset>41275</wp:posOffset>
                </wp:positionV>
                <wp:extent cx="619125" cy="9525"/>
                <wp:effectExtent l="0" t="49530" r="635" b="55880"/>
                <wp:wrapNone/>
                <wp:docPr id="26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3.25pt" to="170.75pt,3.95pt" ID="直线 166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7970</wp:posOffset>
                </wp:positionH>
                <wp:positionV relativeFrom="paragraph">
                  <wp:posOffset>231775</wp:posOffset>
                </wp:positionV>
                <wp:extent cx="9525" cy="400050"/>
                <wp:effectExtent l="50165" t="635" r="55245" b="0"/>
                <wp:wrapNone/>
                <wp:docPr id="27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8.25pt" to="221.8pt,49.7pt" ID="直线 169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8685</wp:posOffset>
                </wp:positionH>
                <wp:positionV relativeFrom="paragraph">
                  <wp:posOffset>650875</wp:posOffset>
                </wp:positionV>
                <wp:extent cx="1210945" cy="552450"/>
                <wp:effectExtent l="8890" t="8255" r="8255" b="8890"/>
                <wp:wrapNone/>
                <wp:docPr id="28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526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问题，取证，填写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171.55pt;margin-top:51.25pt;width:95.3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问题，取证，填写相关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7020</wp:posOffset>
                </wp:positionH>
                <wp:positionV relativeFrom="paragraph">
                  <wp:posOffset>1222375</wp:posOffset>
                </wp:positionV>
                <wp:extent cx="9525" cy="485775"/>
                <wp:effectExtent l="50165" t="635" r="55245" b="0"/>
                <wp:wrapNone/>
                <wp:docPr id="29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96.25pt" to="223.3pt,134.45pt" ID="直线 171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3595</wp:posOffset>
                </wp:positionH>
                <wp:positionV relativeFrom="paragraph">
                  <wp:posOffset>1717675</wp:posOffset>
                </wp:positionV>
                <wp:extent cx="1485900" cy="486410"/>
                <wp:effectExtent l="8255" t="8255" r="8890" b="8890"/>
                <wp:wrapNone/>
                <wp:docPr id="30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636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行政处罚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" stroked="t" o:allowincell="f" style="position:absolute;margin-left:164.85pt;margin-top:135.25pt;width:116.95pt;height:3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行政处罚程序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5:00Z</dcterms:created>
  <dc:creator>微软中国</dc:creator>
  <dc:description/>
  <cp:keywords/>
  <dc:language>en-US</dc:language>
  <cp:lastModifiedBy>微软用户</cp:lastModifiedBy>
  <cp:lastPrinted>2017-05-22T11:30:00Z</cp:lastPrinted>
  <dcterms:modified xsi:type="dcterms:W3CDTF">2019-12-19T06:14:00Z</dcterms:modified>
  <cp:revision>3</cp:revision>
  <dc:subject/>
  <dc:title>旅游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