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国共产党延边州委老干部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40"/>
          <w:szCs w:val="40"/>
        </w:rPr>
        <w:t>年“三公”经费情况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补充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公开中，只对“三公”经费基本支出部分预算做了公开，遗漏项目支出部分的“三公”经费预算，现补充公开此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，基本支出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项目支出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年初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shd w:fill="auto" w:val="clear"/>
          <w:lang w:val="en-US" w:eastAsia="zh-CN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  <w:shd w:fill="auto" w:val="clear"/>
          <w:lang w:val="en-US" w:eastAsia="zh-CN"/>
        </w:rPr>
        <w:t>单位名称：中国共产党延边州委老干部局                          单位：万元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229"/>
        <w:gridCol w:w="3242"/>
      </w:tblGrid>
      <w:tr>
        <w:trPr>
          <w:trHeight w:val="777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51"/>
                <w:rFonts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预算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    </w:t>
            </w:r>
            <w:r>
              <w:rPr>
                <w:rStyle w:val="Font2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4.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、因公出国（境）费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、公务接待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基本支出</w:t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、公务用车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4.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.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基本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，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</w:tr>
      <w:tr>
        <w:trPr>
          <w:trHeight w:val="142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）公务用车购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.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支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1"/>
          <w:szCs w:val="11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1"/>
          <w:szCs w:val="11"/>
          <w:shd w:fill="auto" w:val="clear"/>
          <w:lang w:val="en-US" w:eastAsia="zh-CN"/>
        </w:rPr>
      </w:r>
    </w:p>
    <w:sectPr>
      <w:type w:val="nextPage"/>
      <w:pgSz w:w="11906" w:h="16838"/>
      <w:pgMar w:left="1860" w:right="1519" w:gutter="0" w:header="0" w:top="178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6:00Z</dcterms:created>
  <dc:creator>User</dc:creator>
  <dc:description/>
  <dc:language>en-US</dc:language>
  <cp:lastModifiedBy>Administrator</cp:lastModifiedBy>
  <cp:lastPrinted>2023-02-28T16:53:00Z</cp:lastPrinted>
  <dcterms:modified xsi:type="dcterms:W3CDTF">2023-02-28T08:57:43Z</dcterms:modified>
  <cp:revision>11</cp:revision>
  <dc:subject/>
  <dc:title>第一部分 部门楖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4C2F8BAE43EB9E8AA0BBD61FFADF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