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延边州应急管理局</w:t>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Arial Unicode MS" w:hAnsi="仿宋;Arial Unicode MS" w:cs="仿宋;Arial Unicode MS" w:eastAsia="仿宋;Arial Unicode MS"/>
          <w:sz w:val="32"/>
          <w:szCs w:val="32"/>
        </w:rPr>
        <w:t>一、主要职能</w:t>
      </w:r>
    </w:p>
    <w:p>
      <w:pPr>
        <w:pStyle w:val="Normal"/>
        <w:ind w:firstLine="640"/>
        <w:rPr/>
      </w:pPr>
      <w:r>
        <w:rPr>
          <w:rFonts w:ascii="仿宋;Arial Unicode MS" w:hAnsi="仿宋;Arial Unicode MS" w:cs="仿宋;Arial Unicode MS" w:eastAsia="仿宋;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Arial Unicode MS" w:hAnsi="仿宋;Arial Unicode MS" w:cs="仿宋;Arial Unicode MS" w:eastAsia="仿宋;Arial Unicode MS"/>
          <w:sz w:val="32"/>
          <w:szCs w:val="32"/>
        </w:rPr>
        <w:t>一、财政拨款收支总表</w:t>
      </w:r>
    </w:p>
    <w:p>
      <w:pPr>
        <w:pStyle w:val="Normal"/>
        <w:ind w:firstLine="640"/>
        <w:rPr/>
      </w:pPr>
      <w:r>
        <w:rPr>
          <w:rFonts w:ascii="仿宋;Arial Unicode MS" w:hAnsi="仿宋;Arial Unicode MS" w:cs="仿宋;Arial Unicode MS" w:eastAsia="仿宋;Arial Unicode MS"/>
          <w:sz w:val="32"/>
          <w:szCs w:val="32"/>
        </w:rPr>
        <w:t>二、一般公共预算支出表</w:t>
      </w:r>
    </w:p>
    <w:p>
      <w:pPr>
        <w:pStyle w:val="Normal"/>
        <w:ind w:firstLine="640"/>
        <w:rPr/>
      </w:pPr>
      <w:r>
        <w:rPr>
          <w:rFonts w:ascii="仿宋;Arial Unicode MS" w:hAnsi="仿宋;Arial Unicode MS" w:cs="仿宋;Arial Unicode MS" w:eastAsia="仿宋;Arial Unicode MS"/>
          <w:sz w:val="32"/>
          <w:szCs w:val="32"/>
        </w:rPr>
        <w:t>三、一般公共预算基本支出表</w:t>
      </w:r>
    </w:p>
    <w:p>
      <w:pPr>
        <w:pStyle w:val="Normal"/>
        <w:ind w:firstLine="640"/>
        <w:rPr/>
      </w:pPr>
      <w:r>
        <w:rPr>
          <w:rFonts w:ascii="仿宋;Arial Unicode MS" w:hAnsi="仿宋;Arial Unicode MS" w:cs="仿宋;Arial Unicode MS" w:eastAsia="仿宋;Arial Unicode MS"/>
          <w:sz w:val="32"/>
          <w:szCs w:val="32"/>
        </w:rPr>
        <w:t>四、一般公共预算“三公”经费支出表</w:t>
      </w:r>
    </w:p>
    <w:p>
      <w:pPr>
        <w:pStyle w:val="Normal"/>
        <w:ind w:firstLine="640"/>
        <w:rPr/>
      </w:pPr>
      <w:r>
        <w:rPr>
          <w:rFonts w:ascii="仿宋;Arial Unicode MS" w:hAnsi="仿宋;Arial Unicode MS" w:cs="仿宋;Arial Unicode MS" w:eastAsia="仿宋;Arial Unicode MS"/>
          <w:sz w:val="32"/>
          <w:szCs w:val="32"/>
        </w:rPr>
        <w:t>五、部门收支预算总表</w:t>
      </w:r>
    </w:p>
    <w:p>
      <w:pPr>
        <w:pStyle w:val="Normal"/>
        <w:ind w:firstLine="640"/>
        <w:rPr/>
      </w:pPr>
      <w:r>
        <w:rPr>
          <w:rFonts w:ascii="仿宋;Arial Unicode MS" w:hAnsi="仿宋;Arial Unicode MS" w:cs="仿宋;Arial Unicode MS" w:eastAsia="仿宋;Arial Unicode MS"/>
          <w:sz w:val="32"/>
          <w:szCs w:val="32"/>
        </w:rPr>
        <w:t>六、部门收入总表</w:t>
      </w:r>
    </w:p>
    <w:p>
      <w:pPr>
        <w:pStyle w:val="Normal"/>
        <w:ind w:firstLine="640"/>
        <w:rPr/>
      </w:pPr>
      <w:r>
        <w:rPr>
          <w:rFonts w:ascii="仿宋;Arial Unicode MS" w:hAnsi="仿宋;Arial Unicode MS" w:cs="仿宋;Arial Unicode MS" w:eastAsia="仿宋;Arial Unicode MS"/>
          <w:sz w:val="32"/>
          <w:szCs w:val="32"/>
        </w:rPr>
        <w:t>七、部门支出总表</w:t>
      </w:r>
    </w:p>
    <w:p>
      <w:pPr>
        <w:pStyle w:val="Normal"/>
        <w:ind w:firstLine="640"/>
        <w:rPr/>
      </w:pPr>
      <w:r>
        <w:rPr>
          <w:rFonts w:ascii="仿宋;Arial Unicode MS" w:hAnsi="仿宋;Arial Unicode MS" w:cs="仿宋;Arial Unicode MS" w:eastAsia="仿宋;Arial Unicode MS"/>
          <w:sz w:val="32"/>
          <w:szCs w:val="32"/>
        </w:rPr>
        <w:t>八、政府性基金预算支出情况</w:t>
      </w:r>
    </w:p>
    <w:p>
      <w:pPr>
        <w:pStyle w:val="Normal"/>
        <w:ind w:firstLine="640"/>
        <w:rPr/>
      </w:pPr>
      <w:r>
        <w:rPr>
          <w:rFonts w:ascii="仿宋;Arial Unicode MS" w:hAnsi="仿宋;Arial Unicode MS" w:cs="仿宋;Arial Unicode MS" w:eastAsia="仿宋;Arial Unicode MS"/>
          <w:sz w:val="32"/>
          <w:szCs w:val="32"/>
        </w:rPr>
        <w:t>九、国有资本经营收支预算表</w:t>
      </w:r>
    </w:p>
    <w:p>
      <w:pPr>
        <w:pStyle w:val="Normal"/>
        <w:ind w:firstLine="640"/>
        <w:rPr/>
      </w:pPr>
      <w:r>
        <w:rPr>
          <w:rFonts w:ascii="仿宋;Arial Unicode MS" w:hAnsi="仿宋;Arial Unicode MS" w:cs="仿宋;Arial Unicode MS" w:eastAsia="仿宋;Arial Unicode MS"/>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收支预算总体情况</w:t>
      </w:r>
    </w:p>
    <w:p>
      <w:pPr>
        <w:pStyle w:val="Normal"/>
        <w:ind w:firstLine="640"/>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收入预算情况</w:t>
      </w:r>
    </w:p>
    <w:p>
      <w:pPr>
        <w:pStyle w:val="Normal"/>
        <w:ind w:firstLine="640"/>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支出预算情况</w:t>
      </w:r>
    </w:p>
    <w:p>
      <w:pPr>
        <w:pStyle w:val="Normal"/>
        <w:ind w:firstLine="640"/>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财政拨款收支预算情况</w:t>
      </w:r>
    </w:p>
    <w:p>
      <w:pPr>
        <w:pStyle w:val="Normal"/>
        <w:ind w:firstLine="480"/>
        <w:rPr/>
      </w:pP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拨款情况</w:t>
      </w:r>
    </w:p>
    <w:p>
      <w:pPr>
        <w:pStyle w:val="Normal"/>
        <w:ind w:firstLine="480"/>
        <w:rPr/>
      </w:pP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基本支出情况</w:t>
      </w:r>
    </w:p>
    <w:p>
      <w:pPr>
        <w:pStyle w:val="Normal"/>
        <w:ind w:firstLine="480"/>
        <w:rPr/>
      </w:pPr>
      <w:r>
        <w:rPr>
          <w:rFonts w:ascii="仿宋;Arial Unicode MS" w:hAnsi="仿宋;Arial Unicode MS" w:cs="仿宋;Arial Unicode MS" w:eastAsia="仿宋;Arial Unicode MS"/>
          <w:sz w:val="32"/>
          <w:szCs w:val="32"/>
        </w:rPr>
        <w:t>七、</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三公”经费拨款情况</w:t>
      </w:r>
    </w:p>
    <w:p>
      <w:pPr>
        <w:pStyle w:val="Normal"/>
        <w:ind w:firstLine="480"/>
        <w:rPr/>
      </w:pPr>
      <w:r>
        <w:rPr>
          <w:rFonts w:ascii="仿宋;Arial Unicode MS" w:hAnsi="仿宋;Arial Unicode MS" w:cs="仿宋;Arial Unicode MS" w:eastAsia="仿宋;Arial Unicode MS"/>
          <w:sz w:val="32"/>
          <w:szCs w:val="32"/>
        </w:rPr>
        <w:t>八、</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政府性基金预算支出情况</w:t>
      </w:r>
    </w:p>
    <w:p>
      <w:pPr>
        <w:pStyle w:val="Normal"/>
        <w:ind w:firstLine="480"/>
        <w:rPr/>
      </w:pPr>
      <w:r>
        <w:rPr>
          <w:rFonts w:ascii="仿宋;Arial Unicode MS" w:hAnsi="仿宋;Arial Unicode MS" w:cs="仿宋;Arial Unicode MS" w:eastAsia="仿宋;Arial Unicode MS"/>
          <w:sz w:val="32"/>
          <w:szCs w:val="32"/>
        </w:rPr>
        <w:t>九、其他重要事项的情况说明</w:t>
      </w:r>
    </w:p>
    <w:p>
      <w:pPr>
        <w:pStyle w:val="Normal"/>
        <w:ind w:firstLine="320"/>
        <w:rPr/>
      </w:pPr>
      <w:r>
        <w:rPr>
          <w:rFonts w:ascii="仿宋;Arial Unicode MS" w:hAnsi="仿宋;Arial Unicode MS" w:cs="仿宋;Arial Unicode MS" w:eastAsia="仿宋;Arial Unicode MS"/>
          <w:sz w:val="32"/>
          <w:szCs w:val="32"/>
        </w:rPr>
        <w:t>（一）、机关运行经费</w:t>
      </w:r>
    </w:p>
    <w:p>
      <w:pPr>
        <w:pStyle w:val="Normal"/>
        <w:ind w:firstLine="320"/>
        <w:rPr/>
      </w:pPr>
      <w:r>
        <w:rPr>
          <w:rFonts w:ascii="仿宋;Arial Unicode MS" w:hAnsi="仿宋;Arial Unicode MS" w:cs="仿宋;Arial Unicode MS" w:eastAsia="仿宋;Arial Unicode MS"/>
          <w:sz w:val="32"/>
          <w:szCs w:val="32"/>
        </w:rPr>
        <w:t>（二）、政府采购情况</w:t>
      </w:r>
    </w:p>
    <w:p>
      <w:pPr>
        <w:pStyle w:val="Normal"/>
        <w:ind w:firstLine="320"/>
        <w:rPr/>
      </w:pPr>
      <w:r>
        <w:rPr>
          <w:rFonts w:ascii="仿宋;Arial Unicode MS" w:hAnsi="仿宋;Arial Unicode MS" w:cs="仿宋;Arial Unicode MS" w:eastAsia="仿宋;Arial Unicode MS"/>
          <w:sz w:val="32"/>
          <w:szCs w:val="32"/>
        </w:rPr>
        <w:t>（三）、国有资产占用使用情况</w:t>
      </w:r>
    </w:p>
    <w:p>
      <w:pPr>
        <w:pStyle w:val="Normal"/>
        <w:ind w:firstLine="320"/>
        <w:rPr/>
      </w:pPr>
      <w:r>
        <w:rPr>
          <w:rFonts w:ascii="仿宋;Arial Unicode MS" w:hAnsi="仿宋;Arial Unicode MS" w:cs="仿宋;Arial Unicode MS" w:eastAsia="仿宋;Arial Unicode MS"/>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职能。</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根据《中共吉林省委、吉林省人民政府印发〈关于市县机构改革的总体意见〉的通知》（吉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和《中共吉林省委办公厅、吉林省人民政府办公厅关于印发〈延边朝鲜族自治州机构改革方案〉的通知》（吉厅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制定本规定。</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延边朝鲜族自治州应急管理局（以下简称州应急局）是州政府工作部门，为正县（处）级，加挂延边朝鲜族自治州煤矿安全生产监督管理局牌子。</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州应急局贯彻落实党中央和省、州委关于应急工作的方针政策和决策部署，在履行职责过程中坚持和加强党对应急工作的集中统一领导。主要职责是：</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应急管理工作，指导各县（市）各部门应对安全生产类、自然灾害类等突发事件和综合防灾减灾救灾工作。负责安全生产综合监督管理和工矿商贸行业安全生产监督管理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二）贯彻落实国家应急管理、安全生产等方针政策，组织编制全州应急体系建设、安全生产和综合防灾减灾规划，起草相关单行条例草案，组织制定地方标准并监督实施。</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应急预案体系建设，建立完善事故灾难和自然灾害分级应对制度，组织编制全州总体应急预案和安全生产类、自然灾害类专项预案，综合协调应急预案衔接工作，组织开展预案演练，推动应急避难设施建设。</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四）牵头建立统一的应急管理信息系统，负责信息传输渠道的规划和布局，建立监测预警和灾情报告制度，健全自然灾害信息资源获取和共享机制，依法统一发布灾情。</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指导协调安全生产类、自然灾害类等突发事件应急救援，承担州政府应对重大灾害指挥部工作，综合研判突发事件发展态势并提出应对建议，协助州委、州政府指定的负责同志组织重大灾害应急处置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六）统一协调指挥全州各类应急专业队伍，建立应急协调联动机制，推进指挥平台对接，衔接驻延解放军和武警部队参与应急救援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七）统筹应急救援力量建设，负责消防、森林和草原火灾扑救、抗洪抢险、地震和地质灾害救援、生产安全事故救援等专业应急救援力量建设，管理协调国家、省、州综合性应急救援队伍，指导县（市）及社会应急救援力量建设。</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八）负责消防工作，指导地方消防监督、火灾预防、火灾扑救等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九）指导协调森林和草原火灾、水旱灾害、地质灾害等防治工作，负责自然灾害综合监测预警工作，指导开展自然灾害综合风险评估工作。组织实施防震减灾相关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组织协调灾害救助工作，组织指导灾情核查、损失评估、救灾捐赠工作，管理、分配上级划拨和州级救灾款物并监督使用。</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一）依法行使安全生产综合监督管理职权，指导协调、监督检查州政府有关部门和下一级人民政府安全生产工作，组织开展安全生产巡查、考核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三）依法组织指导生产安全事故调查处理，监督事故查处和责任追究落实情况。组织开展自然灾害类突发事件的调查评估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四）制定应急物资储备和应急救援装备规划并组织实施，会同物资储备管理等部门建立健全应急物资信息平台和调拨制度，在救灾时统一调度。</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五）负责应急管理、安全生产宣传教育和培训工作，组织指导应急管理、安全生产的科学技术研究、推广应用和信息化建设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六）负责全州煤矿的安全生产监督管理和煤炭行业管理。依法监督检查全州煤矿贯彻落实安全生产法律法规和相关标准情况，参与煤矿生产安全事故调查处理等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七）职能转变。</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州应急局应加强、优化、统筹全州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州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八）完成州委、州政府交办的其他任务。</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十九）有关职责分工。</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与州自然资源局、州水利局、州林业和草原局等部门在灾害防救方面的职责分工。</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州应急局负责组织编制全州总体应急预案和安全生产类、自然灾害类专项预案，综合协调应急预案衔接工作，组织开展预案演练。按照分级负责的原则，指导自然灾害类应急救援；组织协调重大灾害应急救援工作，并按权限作出决定；承担全州应对特别重大灾害指挥部工作，协助州委、州政府指定的负责同志组织特别重大灾害应急处置工作。组织编制综合防灾减灾规划，指导协调相关部门开展森林和草原火灾、水旱灾害和地质灾害等防治工作；会同州自然资源局、州水利局、州气象局、州地震局、州林业和草原局等有关部门建立统一的应急管理信息平台，建立监测预警和灾情报告制度，健全自然灾害信息资源获取和共享机制，依法统一发布灾情。开展多灾种和灾害链综合监测预警，指导开展自然灾害综合风险评估。监督指导森林和草原火情监测预警工作，发布森林和草原火险、火灾信息。</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州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州水利局负责落实综合防灾减灾规划相关要求，组织编制洪水干旱灾害防治规划和防护标准并指导实施。承担水情旱情监测预警工作。组织编制重要江河湖泊和重要水工程的防御洪水抗御旱灾调度和应急水量调度方案，按程序报批并组织实施。承担防御洪水应急抢险的技术支撑工作。承担台风防御期间重要水工程调度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州林业和草原局负责落实综合防灾减灾规划相关要求，组织编制森林和草原火灾防治规划和防护标准并指导实施。指导开展防火巡护、火源管理、防火设施建设等工作。组织指导全州各级林业和草原部门（单位）开展防火宣传教育、监测预警、督促检查等工作。负责指挥森林和草原火灾的初期处置和火场信息的汇总上报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必要时，州自然资源局、州水利局、州林业和草原局等部门可以提请州应急局，以州应急指挥机构名义部署相关防治工作。</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州发展和改革委员会（州粮食和物资储备局）在州级救灾物资储备方面的职责分工。</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州应急局负责提出州级救灾物资的储备需求和动用决策，组织编制州级救灾物资储备规划、品种目录和标准，会同州发展和改革委员会（州粮食和物资储备局）等部门确定年度购置计划，根据需要下达动用指令。</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州发展和改革委员会（州粮食和物资储备局）根据州级救灾物资储备规划、品种目录和标准、年度购置计划，负责州级救灾物资的收储、轮换和日常管理，根据州应急局的动用指令按程序组织调出。</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州应急局设下列内设机构：</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一）办公室（综合处、科技和信息化处）。负责机关日常运转，承担信息、安全、保密、信访、史志、办文、办会、政务公开、对外联络、后勤服务等政务性和事务性工作。负责部门财务、资产管理、政府采购和内部审计等工作，统筹协调专项资金的管理工作。监督审计所属事业单位财务、经费、国有资产管理工作。负责相关安全生产基础建设项目的组织、申报及初审工作。组织制订应急抢险救援、救灾装备规划、计划、配备标准并组织实施，统筹指导各地加强应急抢险救援、救灾装备建设，组织开展应急抢险救援、救灾装备使用培训，负责州应急抢险救援、救灾装备管理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承担应急管理和安全生产新闻宣传、新闻发布、舆情应对、文化建设等工作，开展公众知识普及等工作。承担综合性文稿、主要文稿起草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承担应急管理和安全生产的科技和信息化建设工作，规划信息传输渠道，健全自然灾害信息资源获取和共享机制，拟订有关科技规划、计划并组织实施。</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二）应急指挥中心（救灾减灾综合处、火灾防治指导处）。负责全州应急体系建设。承担应急值守、政务值班、信息流转、应急救援调度指挥及综合协调等工作，拟订事故灾难和自然灾害分级应对制度，发布预警和灾情信息，衔接驻延解放军和武警部队参与应急救援工作。指导县（市）政府和应急委员会成员单位应急管理工作。负责安全生产应急管理举报工作。统筹应急预案体系建设，组织编制州级总体应急预案和安全生产类、自然灾害类专项预案并负责各类应急预案衔接协调，承担预案演练的组织实施和指导监督工作，承担州应对重大灾害指挥部的现场协调保障工作，指导县（市）及社会应急救援力量建设。指导全州高危行业企业救护队的建设和管理工作。统一协调指挥全州各类应急专业队伍，建立应急协调联动机制。</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承担州抗灾救灾领导小组办公室和州自然灾害救助应急指挥部办公室的日常工作。承担灾情核查、损失评估、救灾捐赠等灾害救助工作，组织、协调救灾减灾及自然灾害救助应急体系建设工作，拟订应急物资储备规划和需求计划，组织建立应急物资共用共享和协调机制，组织协调重要应急物资的储备、调拨和紧急配送，管理、分配上级划拨和州级救灾款物并监督使用，会同有关方面组织协调紧急转移安置受灾群众、因灾毁损房屋恢复重建补助和受灾群众生活救助。负责组织灾情核查和统计上报。建立较大安全生产风险监测预警和评估论证机制，承担自然灾害综合监测预警工作，组织开展自然灾害综合风险与减灾能力调查评估。拟订州级综合防灾减灾制度规定并组织实施。组织实施防震减灾工作，监督管理相关法律法规实施情况。</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研究起草有关消防单行条例草案和技术标准并监督实施，指导城镇、农村、森林、草原消防工作规划编制并推进落实，指导消防监督、火灾预防和火灾扑救工作，指导森林和草原火情监测预警工作，指导开展各类火灾综合风险评估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三）政策法规处（危险化学品安全监督管理处、自然灾害防治指导处）。研究起草有关应急管理、安全生产和防灾减灾救灾单行条例草案和标准，承担重大政策研究工作，承担规范性文件合法性审查和行政复议、行政应诉等工作，负责执法监督综合性工作，负责行政执法质量考评工作。负责行政处罚案件的审核工作。组织开展普法工作。负责推动全州安全生产责任险工作。协助指导注册安全工程师日常管理工作。编制安全生产和综合防灾减灾规划并组织实施，研究提出相关经济政策建议，推动应急重点工程和避难设施建设。协助承担相关技术服务机构和中介机构的监督管理工作。承担应急管理和安全生产专家管理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负责化工（含石油化工）、医药、危险化学品和烟花爆竹安全生产监督管理工作，依法查处生产经营单位违法行为。依法监督检查相关行业生产经营单位贯彻落实安全生产法律法规和标准情况，指导监督相关行业生产经营单位安全生产标准化工作，承担危险化学品安全监督管理综合工作，组织指导州内危险化学品登记，指导非药品类易制毒化学品生产经营监督管理工作。负责危险化学品企业新建、改建、扩建建设项目的安全条件审查和安全设施设计审查。负责组织州内油气输送管道建设项目的安全审查工作。负责行业领域安全生产基础设施建设的组织、申报及初审工作。监督检查行业领域安全生产教育培训工作。监督检查行业领域安全生产应急管理及预案评审备案工作。指导监督生产经营单位重大危险源备案及治理情况。参与相关行业领域生产安全事故的调查处理和责任追究落实等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协调水旱灾害应急救援工作，协调指导重要江河湖泊和重要水工程实施防御洪水抗御旱灾调度和应急水量调度工作，组织协调台风防御工作。贯彻执行国家有关防汛抗旱法律、法规和各种方针、政策，上级防汛抗旱部门的决定、指令。组织全州防汛抗旱检查，做好全州防汛抗旱的各项准备工作，督促各级防汛抗旱责任制的落实。负责州本级防汛抗旱指挥系统建设，编制和修订州防汛抗旱应急预案。组织协调地震应急救援工作，协调、指导航空救援工作，指导协调地质灾害防治相关工作，组织较大地质灾害应急救援。</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四）安全生产综合协调指导处（安全生产执法处、行政审批办公室）。依法依规指导协调和监督有专门安全生产主管部门和各县（市）政府的安全生产监督管理工作，组织协调全州性安全生产检查以及专项督查等工作，组织实施安全生产巡查和考核工作。承担州安全生产委员会办公室日常工作。负责制定全州安全生产目标责任制，并组织检查、考核和奖励工作。研究提出全州安全生产重要政策和措施的建议。依法承担生产安全事故调查处理备案工作，监督事故查处和责任追究情况，组织开展自然灾害类突发事件的调查评估工作，负责安全生产事故、隐患排查、应急管理等统计上报分析工作，负责协调推进生产经营单位安全生产诚信体系建设等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负责非煤矿山（含地质勘探）、石油、化工、医药、危险化学品、烟花爆竹、冶金、有色、建材、机械、轻工、纺织、烟草、商贸等工矿商贸行业安全生产执法工作，依法监督检查相关行业生产经营单位贯彻落实安全生产法律法规和标准情况，指导督促县（市）加强安全生产监管执法工作，负责安全生产执法综合性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负责有关行政审批和其他集中的政务服务事项受理、许可证发放和行政审批相关制度改革等工作，指导应急管理系统行政审批和其他受理的政务服务事项有关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五）煤矿安全监督管理处（煤炭管理处、安全生产基础处）。对煤矿安全进行监督检查。监督、指导县（市）煤矿安全监管部门安全监管工作，按照权限依法监督检查煤矿贯彻落实安全生产法律、法规、规章和相关标准情况；负责组织并监督煤矿开展煤矿安全专项整治；依法查处不具备安全生产条件的煤矿，对煤矿违法违规行为依法依规进行处理；监督煤矿事故隐患排查治理；参与煤矿生产安全事故调查处理。负责监管领域安全风险防控和隐患排查治理双重预防工作机制工作。负责监管领域安全生产基础建设项目的组织、申报及初审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负责煤矿安全生产应急救援体系建设和指导工作；组织、指导、协调煤矿安全生产应急救援工作；组织编制煤炭安全生产规划；指导煤矿安全生产标准化建设和科技进步工作；负责组织指导安全培训，负责煤矿主要负责人安全合格证和特种作业人员操作证考核工作；组织指导煤炭安全生产统计分析和发布。</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组织实施煤炭工业规划、规定和技术标准；拟订煤炭行业发展规划和年度计划；指导煤炭资源勘探开发；负责煤炭领域企业升级改造及安全生产基础建设项目的组织、申报及初审工作；负责煤矿建设工程质量监督和竣工验收；负责煤矿生产力管理工作；拟订煤炭加工转化为清洁能源产品的发展规划并组织实施；负责煤矿企业优化整合；负责淘汰煤炭落后产能；负责全州煤炭生产等经济技术质保的统计分析和发布。拟订煤层气发展规划并组织实施；协调有关部门开展煤矿瓦斯治理和利用工作。组织实施煤炭消费总量控制有关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负责非煤矿山（含地质勘探）、石油（炼化、成品油管道、长输油气管道除外）冶金、有色、建材、机械、轻工、纺织、烟草、商贸等工矿商贸行业安全生产基础工作，指导监督相关行业企业贯彻落实行业安全生产规程、标准，以及安全生产标准化工作，指导监督特种作业人员的操作资格考核工作。监督检查相关行业新建、改建、扩建工程项目的安全设施“三同时”执行情况。监督检查相关行业生产经营单位重大事故隐患排查整改治理情况。负责工矿商贸行业安全风险防控和隐患排查治理双重预防机制工作。参与工矿商贸行业生产安全事故的调查处理和责任追究落实工作。监督检查工矿商贸行业检查领域安全生产教育培训工作。监督检查工矿商贸行业领域安全生产应急管理工作。负责工矿商贸行业安全生产基础建设项目的组织、申报及初审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政治部。协助开展党的建设、思想政治建设和干部选拔任用和队伍建设工作。负责局机关和局直属单位的干部人事调配、劳动工资、机构编制管理等工作。负责机关离退休干部管理工作。负责人事档案管理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机关党委。负责机关和直属单位的党群工作。</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州应急局机关行政编制</w:t>
      </w:r>
      <w:r>
        <w:rPr>
          <w:rFonts w:eastAsia="仿宋_GB2312" w:cs="宋体;SimSun" w:ascii="仿宋_GB2312" w:hAnsi="仿宋_GB2312"/>
          <w:sz w:val="32"/>
          <w:szCs w:val="32"/>
        </w:rPr>
        <w:t>23</w:t>
      </w:r>
      <w:r>
        <w:rPr>
          <w:rFonts w:ascii="仿宋_GB2312" w:hAnsi="仿宋_GB2312" w:cs="宋体;SimSun" w:eastAsia="仿宋_GB2312"/>
          <w:sz w:val="32"/>
          <w:szCs w:val="32"/>
        </w:rPr>
        <w:t>名。设局长</w:t>
      </w:r>
      <w:r>
        <w:rPr>
          <w:rFonts w:eastAsia="仿宋_GB2312" w:cs="宋体;SimSun" w:ascii="仿宋_GB2312" w:hAnsi="仿宋_GB2312"/>
          <w:sz w:val="32"/>
          <w:szCs w:val="32"/>
        </w:rPr>
        <w:t>1</w:t>
      </w:r>
      <w:r>
        <w:rPr>
          <w:rFonts w:ascii="仿宋_GB2312" w:hAnsi="仿宋_GB2312" w:cs="宋体;SimSun" w:eastAsia="仿宋_GB2312"/>
          <w:sz w:val="32"/>
          <w:szCs w:val="32"/>
        </w:rPr>
        <w:t>名，副局长</w:t>
      </w:r>
      <w:r>
        <w:rPr>
          <w:rFonts w:eastAsia="仿宋_GB2312" w:cs="宋体;SimSun" w:ascii="仿宋_GB2312" w:hAnsi="仿宋_GB2312"/>
          <w:sz w:val="32"/>
          <w:szCs w:val="32"/>
        </w:rPr>
        <w:t>3</w:t>
      </w:r>
      <w:r>
        <w:rPr>
          <w:rFonts w:ascii="仿宋_GB2312" w:hAnsi="仿宋_GB2312" w:cs="宋体;SimSun" w:eastAsia="仿宋_GB2312"/>
          <w:sz w:val="32"/>
          <w:szCs w:val="32"/>
        </w:rPr>
        <w:t>名（不含兼职），政治部主任</w:t>
      </w:r>
      <w:r>
        <w:rPr>
          <w:rFonts w:eastAsia="仿宋_GB2312" w:cs="宋体;SimSun" w:ascii="仿宋_GB2312" w:hAnsi="仿宋_GB2312"/>
          <w:sz w:val="32"/>
          <w:szCs w:val="32"/>
        </w:rPr>
        <w:t>1</w:t>
      </w:r>
      <w:r>
        <w:rPr>
          <w:rFonts w:ascii="仿宋_GB2312" w:hAnsi="仿宋_GB2312" w:cs="宋体;SimSun" w:eastAsia="仿宋_GB2312"/>
          <w:sz w:val="32"/>
          <w:szCs w:val="32"/>
        </w:rPr>
        <w:t>名（副处长级）。科级领导职数</w:t>
      </w:r>
      <w:r>
        <w:rPr>
          <w:rFonts w:eastAsia="仿宋_GB2312" w:cs="宋体;SimSun" w:ascii="仿宋_GB2312" w:hAnsi="仿宋_GB2312"/>
          <w:sz w:val="32"/>
          <w:szCs w:val="32"/>
        </w:rPr>
        <w:t>9</w:t>
      </w:r>
      <w:r>
        <w:rPr>
          <w:rFonts w:ascii="仿宋_GB2312" w:hAnsi="仿宋_GB2312" w:cs="宋体;SimSun" w:eastAsia="仿宋_GB2312"/>
          <w:sz w:val="32"/>
          <w:szCs w:val="32"/>
        </w:rPr>
        <w:t>名，其中：正职</w:t>
      </w:r>
      <w:r>
        <w:rPr>
          <w:rFonts w:eastAsia="仿宋_GB2312" w:cs="宋体;SimSun" w:ascii="仿宋_GB2312" w:hAnsi="仿宋_GB2312"/>
          <w:sz w:val="32"/>
          <w:szCs w:val="32"/>
        </w:rPr>
        <w:t>8</w:t>
      </w:r>
      <w:r>
        <w:rPr>
          <w:rFonts w:ascii="仿宋_GB2312" w:hAnsi="仿宋_GB2312" w:cs="宋体;SimSun" w:eastAsia="仿宋_GB2312"/>
          <w:sz w:val="32"/>
          <w:szCs w:val="32"/>
        </w:rPr>
        <w:t>名（含政治部副主任</w:t>
      </w:r>
      <w:r>
        <w:rPr>
          <w:rFonts w:eastAsia="仿宋_GB2312" w:cs="宋体;SimSun" w:ascii="仿宋_GB2312" w:hAnsi="仿宋_GB2312"/>
          <w:sz w:val="32"/>
          <w:szCs w:val="32"/>
        </w:rPr>
        <w:t>1</w:t>
      </w:r>
      <w:r>
        <w:rPr>
          <w:rFonts w:ascii="仿宋_GB2312" w:hAnsi="仿宋_GB2312" w:cs="宋体;SimSun" w:eastAsia="仿宋_GB2312"/>
          <w:sz w:val="32"/>
          <w:szCs w:val="32"/>
        </w:rPr>
        <w:t>名，总工程师</w:t>
      </w:r>
      <w:r>
        <w:rPr>
          <w:rFonts w:eastAsia="仿宋_GB2312" w:cs="宋体;SimSun" w:ascii="仿宋_GB2312" w:hAnsi="仿宋_GB2312"/>
          <w:sz w:val="32"/>
          <w:szCs w:val="32"/>
        </w:rPr>
        <w:t>1</w:t>
      </w:r>
      <w:r>
        <w:rPr>
          <w:rFonts w:ascii="仿宋_GB2312" w:hAnsi="仿宋_GB2312" w:cs="宋体;SimSun" w:eastAsia="仿宋_GB2312"/>
          <w:sz w:val="32"/>
          <w:szCs w:val="32"/>
        </w:rPr>
        <w:t>名，机关党委专职副书记</w:t>
      </w:r>
      <w:r>
        <w:rPr>
          <w:rFonts w:eastAsia="仿宋_GB2312" w:cs="宋体;SimSun" w:ascii="仿宋_GB2312" w:hAnsi="仿宋_GB2312"/>
          <w:sz w:val="32"/>
          <w:szCs w:val="32"/>
        </w:rPr>
        <w:t>1</w:t>
      </w:r>
      <w:r>
        <w:rPr>
          <w:rFonts w:ascii="仿宋_GB2312" w:hAnsi="仿宋_GB2312" w:cs="宋体;SimSun" w:eastAsia="仿宋_GB2312"/>
          <w:sz w:val="32"/>
          <w:szCs w:val="32"/>
        </w:rPr>
        <w:t>名），副职</w:t>
      </w:r>
      <w:r>
        <w:rPr>
          <w:rFonts w:eastAsia="仿宋_GB2312" w:cs="宋体;SimSun" w:ascii="仿宋_GB2312" w:hAnsi="仿宋_GB2312"/>
          <w:sz w:val="32"/>
          <w:szCs w:val="32"/>
        </w:rPr>
        <w:t>1</w:t>
      </w:r>
      <w:r>
        <w:rPr>
          <w:rFonts w:ascii="仿宋_GB2312" w:hAnsi="仿宋_GB2312" w:cs="宋体;SimSun" w:eastAsia="仿宋_GB2312"/>
          <w:sz w:val="32"/>
          <w:szCs w:val="32"/>
        </w:rPr>
        <w:t>名。机关工勤事业编制按实有人数暂保留</w:t>
      </w:r>
      <w:r>
        <w:rPr>
          <w:rFonts w:eastAsia="仿宋_GB2312" w:cs="宋体;SimSun" w:ascii="仿宋_GB2312" w:hAnsi="仿宋_GB2312"/>
          <w:sz w:val="32"/>
          <w:szCs w:val="32"/>
        </w:rPr>
        <w:t>2</w:t>
      </w:r>
      <w:r>
        <w:rPr>
          <w:rFonts w:ascii="仿宋_GB2312" w:hAnsi="仿宋_GB2312" w:cs="宋体;SimSun" w:eastAsia="仿宋_GB2312"/>
          <w:sz w:val="32"/>
          <w:szCs w:val="32"/>
        </w:rPr>
        <w:t>名，退一收一，逐步消化。</w:t>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提出我州安全生产重大方针政策和重要措施的建议；监督检查、指导协调州人民政府有关部门和各县（市）人民政府的安全生产工作，检查落实安全生产责任制和生产安全事故责任追究制；负责制定全州安全生产目标责任制，并组织检查、考核和奖励工作；组织全州安全生产大检查和专项督查；分解落实省政府下达的安全生产控制指标；参与研究有关部门在产业政策、资金投入、科技发展等工作中涉及安全生产的相关工作；负责组织一般和较大事故调查处理和办理结案工作；组织协调较大和重大事故应急救援工作；指导协调全州安全生产工作；承担州安全生产委员会的具体工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综合管理全州安全生产工作。组织起草安全生产方面的综合性地方法规和行政规章，研究拟定安全生产方针政策及规定；监督检查有关部门及生产经营单位贯彻落实国家和省州安全生产法律、法规、规章、规程和安全生产标准的情况。</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行使州人民政府安全生产综合监督管理职权，监督考核并通报安全生产控制指标执行情况，监督事故查处和责任追究落实情况；定期分析和预测全州安全生产形势，协调和解决安全生产中的重大问题。</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安全生产新闻发布制度，定期召开新闻发布会，发布全州安全生产信息；综合管理全州生产安全伤亡事故的调度统计和安全生产行政执法分析工作，按规定上报伤亡事故情况；协助省局、国家调查处理重大和特别重大事故。</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综合监督管理矿山、化工、医药和危险化学品、烟花爆竹的安全生产工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全州煤矿安全生产监督管理和行业（规划职能除外）管理。对全州煤矿安全进行日常性监督检查；依法对煤矿违法违规行为作出处理和实施行政处罚；监督煤矿企业事故隐患的整改情况并组织复查；承担小煤矿整顿关闭职责；负责组织煤矿安全专项整治；参与煤矿事故调查处理；负责煤矿安全生产培训工作，对煤矿职工培训进行监督检查。负责组织煤矿安全标准化建设及瓦斯治理工作；负责煤炭生产许可证初审及年检工作；负责煤矿技术改造初步设计审查及矿井核定能力初审工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指导全州安全生产宣传教育工作，负责安全生产监督管理人员的安全培训、考核工作；依法组织、指导并监督全州特种作业人员（特种设备作业人员除外）的考核工作和生产经营单位主要经营管理者、安全管理人员的安全资格考核工作；监督检查生产经营单位安全培训工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监督管理有关生产经营单位安全生产工作，依法监督其贯彻执行安全生产法律、法规和有关规章、规程及技术标准的情况，监督检查其安全生产条件和有关设备（特种设备除外）、材料、劳动防护用品的安全管理工作情况，依法查处其违法、违规行为和不具备安全生产条件的生产经营单位。</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根据《行政许可法》、《安全生产许可证条例》及有关法律、法规和国家标准或行业标准规定的安全生产条件与程序，对涉及安全生产需要审查批准（包括批准、核准、许可、注册、认证、颁发证照等）或验收的事项进行审批或验收；对未依法取得或验收合格的单位擅自从事生产经营活动的，依法予以查处；对取得批准后不再具备安全生产条件的依法撤销。</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依法监督检查新建、改建、扩建工程项目安全设施与主体工程同时设计、同时施工、同时投产使用（以下简称“三同时”）情况。</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指导、协调全州各县（市）安全生产监管部门行政执法工作，对各县（市）的行政执法情况进行检查考核；负责受理安全生产举报案件和行政复议工作；负责对全州安全生产动态进行巡查，依法查处生产经营单位安全生产违法案件，以及有关监督检查、行政处罚、行政强制工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依法监督检查生产经营单位作业场所职业卫生情况；督促、检查和指导县（市）安全生产监督管理部门在分管区域和职责范围内开展职业卫生监督管理工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拟定全州安全生产的发展规划与科技规划，组织、指导安全生产重大科学技术研究、科研成果鉴定和先进技术推广、示范工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归口管理州级安全生产技术改造、安全技术措施、重大安全隐患治理等安全生产专项资金项目，并监督检查其资金的使用情况；监督检查生产经营单位安全生产所必需资金的投入及安全生产费用提取和使用、风险抵押金存储、安全生产责任保证金情况。</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组织开展安全生产方面的国际国内交流与合作。</w:t>
      </w:r>
    </w:p>
    <w:p>
      <w:pPr>
        <w:pStyle w:val="Normal"/>
        <w:widowControl/>
        <w:shd w:fill="FFFFFF" w:val="clear"/>
        <w:spacing w:lineRule="atLeast" w:line="2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承办州委、州人民政府、州安全生产委员会及省安全生产监督管理局交办的其他事项。</w:t>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机构情况，包括当年变动情况及原因。</w:t>
      </w:r>
    </w:p>
    <w:p>
      <w:pPr>
        <w:pStyle w:val="Normal"/>
        <w:ind w:firstLine="640"/>
        <w:rPr/>
      </w:pPr>
      <w:r>
        <w:rPr>
          <w:rFonts w:ascii="仿宋;Arial Unicode MS" w:hAnsi="仿宋;Arial Unicode MS" w:cs="仿宋;Arial Unicode MS" w:eastAsia="仿宋;Arial Unicode MS"/>
          <w:sz w:val="32"/>
        </w:rPr>
        <w:t>根据上述职责，</w:t>
      </w:r>
      <w:r>
        <w:rPr>
          <w:rFonts w:ascii="仿宋;Arial Unicode MS" w:hAnsi="仿宋;Arial Unicode MS" w:cs="仿宋;Arial Unicode MS" w:eastAsia="仿宋;Arial Unicode MS"/>
          <w:sz w:val="32"/>
          <w:szCs w:val="30"/>
        </w:rPr>
        <w:t>延边州安全生产监督管理局</w:t>
      </w:r>
      <w:r>
        <w:rPr>
          <w:rFonts w:ascii="仿宋;Arial Unicode MS" w:hAnsi="仿宋;Arial Unicode MS" w:cs="仿宋;Arial Unicode MS" w:eastAsia="仿宋;Arial Unicode MS"/>
          <w:sz w:val="32"/>
        </w:rPr>
        <w:t>内设</w:t>
      </w:r>
      <w:r>
        <w:rPr>
          <w:rFonts w:eastAsia="仿宋;Arial Unicode MS" w:cs="仿宋;Arial Unicode MS" w:ascii="仿宋;Arial Unicode MS" w:hAnsi="仿宋;Arial Unicode MS"/>
          <w:sz w:val="32"/>
          <w:szCs w:val="30"/>
        </w:rPr>
        <w:t>5</w:t>
      </w:r>
      <w:r>
        <w:rPr>
          <w:rFonts w:ascii="仿宋;Arial Unicode MS" w:hAnsi="仿宋;Arial Unicode MS" w:cs="仿宋;Arial Unicode MS" w:eastAsia="仿宋;Arial Unicode MS"/>
          <w:sz w:val="32"/>
        </w:rPr>
        <w:t>个机构，分别为办公室</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综合处、科技和信息化处</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应急指挥中心（救灾减灾综合处、火灾防治指导处）、政策法规处（危险化学品安全监督管理处、自然灾害防治指导处）、安全生产综合协调指导处（安全生产执法处、行政审批办公室）、煤矿安全监督管理处（煤炭管理处、安全生产基础处）</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24:00Z</dcterms:created>
  <dc:creator>User</dc:creator>
  <dc:description/>
  <cp:keywords/>
  <dc:language>en-US</dc:language>
  <cp:lastModifiedBy>微软用户</cp:lastModifiedBy>
  <cp:lastPrinted>2017-01-20T14:40:00Z</cp:lastPrinted>
  <dcterms:modified xsi:type="dcterms:W3CDTF">2020-01-19T06:11:00Z</dcterms:modified>
  <cp:revision>3</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