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加强我州老年教育工作的建议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代  表  姓  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海兰</w:t>
      </w:r>
    </w:p>
    <w:p>
      <w:pPr>
        <w:pStyle w:val="Normal"/>
        <w:spacing w:lineRule="exact" w:line="560"/>
        <w:ind w:left="2560" w:hanging="2560"/>
        <w:textAlignment w:val="baseline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工作单位及职务：州妇联副主席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微软雅黑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联  系  电  话：</w:t>
      </w:r>
      <w:r>
        <w:rPr>
          <w:rFonts w:eastAsia="仿宋_GB2312" w:cs="仿宋" w:ascii="仿宋_GB2312" w:hAnsi="仿宋_GB2312"/>
          <w:sz w:val="32"/>
          <w:szCs w:val="32"/>
        </w:rPr>
        <w:t>1874431000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516375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时          间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提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  </w:t>
      </w:r>
      <w:r>
        <w:rPr>
          <w:rFonts w:eastAsia="仿宋_GB2312" w:cs="仿宋" w:ascii="仿宋_GB2312" w:hAnsi="仿宋_GB2312"/>
          <w:sz w:val="32"/>
          <w:szCs w:val="32"/>
        </w:rPr>
        <w:t>1420129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                                      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      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老年人是国家和社会的宝贵财富。老年教育是我国教育事业和老龄事业的重要组成部分。近年来，中央和省委高度重视老年教育工作，先后下发了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四五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家老龄事业发展和养老服务体系规划》（国发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《吉林省老龄事业发展和养老服务体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四五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划》（吉政发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对加快发展老年教育，进一步加强学习活动阵地建设提出了明确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州素有尊老、敬老、爱老的光荣传统，加强我州老年教育工作既是积极应对社会老龄化、提升老年人生活品质、满足老年人多样化精神文化需求的必然要求，也是维护边疆稳定、促进社会和谐、建设幸福延边的重要举措。目前，我州现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岁以上老年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6.0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占全州总人口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.8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随着我州老龄化程度越来越高，老年人的精神文化需求增长较快，发展老年教育的形势和任务更加紧迫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存在的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老年教育学习阵地不够。从延边老干部（老年）大学情况来看，现与州直属老干部活动中心以及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涉老协会共用一栋楼，存在楼体陈旧，面积不足，设备老化，设计滞后，布局欠合理等问题，以及水暖管道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跑冒滴漏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供电线路老化等严重安全隐患，已不能适应当前老同志多元化的精神文化需求。特别是，延边老干部（老年）大学注册学员每年约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按现有活动场所和教室面积所容纳人数已经超负荷运转，有些课程因缺少教室无法开设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座难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供需矛盾尤为突出。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为群众办实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践活动中，老同志多次提出改善老年教育学习阵地落后现状的意愿，这也是在活动中征求到的最强烈、最集中的意见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老年教育办学投入不足。当前，我州教育投入在青少年教育多，老年教育获得的资源极少，老年教育办学资金投入严重不足，阻碍了我州老年教育的健康发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老年教育教学内容和形式比较单一。主要体现在因场地和条件限制，一些活动室只能提供基本教学活动或上课设施，老年学习活动的形式不够多样、内容不够丰富，对老年人吸引力不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有关建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提高思想认识，营造全社会关心重视老年教育的良好氛围。领导的重视和支持是老年教育健康发展的基础。随着人口老龄化进入快速发展期，发展老年教育，满足老年人日益增长的精神文化需求已成为当前各级党委、政府工作必须面对的重要课题。要在政策上支持，资金上倾斜，使老干部（老年）大学建设发展与经济社会水平相适应。同时，不断加大宣传力度，使广大群众和社会各界都能对老年教育有一个正确、全面、充分的认识，凝聚社会之力，充分调动社会各方为老年人服务的积极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加大硬件投入，推动全州老年学习活动阵地建设上档次、上水平。建议新建延边老年教育服务综合体，切实为老同志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老有所学、老有所教、老有所乐、老有所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创造更好条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努力在全社会营造尊老、敬老、孝老、爱老的浓厚氛围。 目前，州委老干部局现有资产为延边老干部（老年）大学和州直属老干部活动中心，建筑面积共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362.5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方米；州委老干部局机关办公楼和州级老干部活动室，建筑面积共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138.2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方米；延边老干部（老年）大学新教学点，建筑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7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方米，总计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370.8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方米。建议将以上资产移交州政府，以拍卖或产权置换形式，另选址新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加大经费投入、拓宽资金渠道，推动全州老年教育事业持续健康发展。充足的资金是发展老年教育的基础。一方面要加大对老年教育的资金投入，实行政府主导与社会各方参与相结合的投入机制。另一方面，积极争取社会各界支持，把社会捐赠作为解决资金问题的辅助渠道，为全州老年教育事业发展提供良好的融资平台，推动全州老年教育快速发展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4:48Z</dcterms:created>
  <dc:creator>Administrator</dc:creator>
  <dc:description/>
  <dc:language>en-US</dc:language>
  <cp:lastModifiedBy>Administrator</cp:lastModifiedBy>
  <dcterms:modified xsi:type="dcterms:W3CDTF">2023-04-24T01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5A18A4D7448FB984D2341B8B99D7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